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710"/>
        <w:gridCol w:w="1426"/>
        <w:gridCol w:w="3237"/>
        <w:gridCol w:w="2039"/>
      </w:tblGrid>
      <w:tr>
        <w:trPr>
          <w:trHeight w:val="31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 skladeb doporučené obtížnosti pro I.kategorii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kladby českého autora 17. - 18. stol. (obtížnost nevymezena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kladby ze světové varhanní tvorby do r. 1800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ch, J. S.: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lých preludií a fug  BWV 553 - 560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elbüchlein (výběr) 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b sei dem allmächtigen Gott  BWV 602 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 natus in Bethlehem  BWV 603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obet seist du, Jesu Christ  BWV 604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t Gott, ihr Christen, allzugleich  BWV 609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, meine Freude  BWV 610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ft mir Gotts Güte preisen  BWV 613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alte Jahr vergangen ist  BWV 614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, du Lamm Gottes  BWV 619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us, der uns selig macht  BWV 620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Jesus an dem Kreuze stund  BWV 621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 danken dir, Herr Jesu Christ  BWV 623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lag in Todesbanden  BWV 625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hristus, unser Heiland  BWV 626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anden ist der heilge Christ  BWV 628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schienen ist der herrliche Tag  BWV 629 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ster Jesu, wir sind hier  BWV 633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ster Jesu, wir sind hier  BWV 634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 sind die heigen zehn Gebot  BWV 635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er unser im Himmelreich  BWV 636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ch Adams Fall ist ganz verderbt  BWV 637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ruf zu dir, Herr Jesu Christ  BWV 639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ich hab ich gehoffet, Herr  BWV 640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Menschen müssen sterben  BWV 643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vierübung Teil III. - Vater unser im Himmelreich BWV 683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statné chorálové předehry 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 nur den lieben Gott lässt walten BWV 690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 nur den lieben Gott lässt walten  BWV 691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um wir sollen loben schon  BWV 696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obet sei'st du, Jesu Christ  BWV 697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r Christ, der ein'ge Gottes - Sohn  BWV 698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 komm' der Heiden Heiland  BWV 699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es Sohn ist kommen  BWV 703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 sei dem allmächtigen Gott  BWV 704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ster Jesu, wir sind hier  BWV 706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zlich thut mich verlangen  BWV 727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gio z Triové sonáty č. 1  BWV 525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dium a fuga e moll  BWV 533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dium a fuga c moll  BWV 549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dium G dur BWV 568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dium a moll  BWV 569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a h moll  BWV 579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breve  BWV 589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gio z Koncertu a moll BWV 593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o z Koncertu d moll BWV 596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öhm, G.:          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/>
            </w:pPr>
            <w:r>
              <w:rPr>
                <w:sz w:val="20"/>
                <w:szCs w:val="20"/>
              </w:rPr>
              <w:t>Preludium a moll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hns, N.: 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ludium e moll (malé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right="-386" w:hanging="0"/>
              <w:rPr/>
            </w:pPr>
            <w:r>
              <w:rPr>
                <w:sz w:val="20"/>
                <w:szCs w:val="20"/>
              </w:rPr>
              <w:t>Preludium g moll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xtehude, D.: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álové předehry  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alt uns, Herr bei Deinem Wort  BuxWV 185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obet seist du, Jesu Christ BuxWV 189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ch, willt du leben seliglich BuxWV 206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 komm, der Heiden Heiland BuxWV 211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er natus in Bethlehem BuxWV 217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er unser im Himmelreich  BuxWV 219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r Gott nicht mit uns diese Zeit BuxWV 222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eludium C dur BuxWV 138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eludium F dur BuxWV 144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eludium G dur BuxWV 147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ata a fuga F dur BuxWV 157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érambault, L. N.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ite du deuxième ton (výběr částí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67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uo, 4. Basse de Cromorne, 7. Caprice sur le grand jeux 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ändel, G. F.: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Voluntaries and Fugues (výběr) - č. 3, 5 - 7, 11, 12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übeck, V.:  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eambulum in c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eambulum in F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chelbel, J.: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aty, fugy, preludia, chorální předehry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eidt, S.:        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o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mon, J. C.:      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dební ABC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weelinck, J. P.:  </w:t>
            </w:r>
          </w:p>
        </w:tc>
        <w:tc>
          <w:tcPr>
            <w:tcW w:w="67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ál.předehra (trio) - O Mensch, bewein dein Sünde groß 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ata C dur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ata a moll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dice Peters Nr. 4645a č. 7 a 8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lther, J. G.: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s (možný i výběr jednotlivých částí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ipoli, D.:       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te d' Intavolatura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kladby varhanní tvorby od 19.stol. po současnost 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ain, J.:             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Chorals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Danses a Agni Yavishta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ëlmann, L.: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ická suita (výběr) 1., 2., 3.část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´Heures mystiques op.29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ahms, J.:  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Chorálových předeher (výběr) - č. 5, 8, 9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pré, M.:   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chorál.předeher, op. 28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ombeau de Titelouze (výběr) - č. 1, 2, 3, 4, 5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teen pièces op. 18 (výběr) - č. 3, 5, 6, 7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ben, P.:     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ál. předehry 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tiones (výběr) - č. 1, 2, 4, 6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i d' organo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preludi festivi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anck, C.:         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 Organiste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náček, L.: 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ě skladby pro varhany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mmens, J.-N.: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cole d´orgue et d´harmonium (výběr)  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nfara 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bile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elssohn-Bartholdy, F.:</w:t>
            </w:r>
            <w:r>
              <w:rPr>
                <w:sz w:val="20"/>
                <w:szCs w:val="20"/>
              </w:rPr>
              <w:t xml:space="preserve">  6 sonát op. 65 (výběr jednotlivých vět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onáta č. 1 - Adagio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onáta č. 2 - Grave-Adagio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Allegro maestoso e vivace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onáta č. 3 - Andante tranquillo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onáta č. 4 - Andante religioso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onáta č. 6 - Finale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vák, V.:   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dium na valašskou píseň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er, M.:   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alých chorál. předeher op. 135 a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chorálových předeher op. 67 (výběr) - č. 20, 29, 32, 51, 52         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ale op.59 (trio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pek, J.:    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álové předehry (výběr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3 prelude on a Choral by N. Decius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5 Do světa jděte, Pán praví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etana, B.:      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 preludií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nížková, J.: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věké reminiscence  (výběr) - č. 1, 2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erne, L.:           </w: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pièces en style libre op. 31  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)  </w:t>
      </w:r>
      <w:r>
        <w:rPr>
          <w:sz w:val="20"/>
          <w:szCs w:val="20"/>
          <w:u w:val="single"/>
        </w:rPr>
        <w:t>Dodatk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8:00Z</dcterms:created>
  <dc:creator>Kačka</dc:creator>
  <dc:description/>
  <cp:keywords/>
  <dc:language>en-US</dc:language>
  <cp:lastModifiedBy>radka</cp:lastModifiedBy>
  <dcterms:modified xsi:type="dcterms:W3CDTF">2023-02-21T10:08:00Z</dcterms:modified>
  <cp:revision>2</cp:revision>
  <dc:subject/>
  <dc:title>Rejstřík skladeb doporučené obtížnosti pr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679292</vt:r8>
  </property>
  <property fmtid="{D5CDD505-2E9C-101B-9397-08002B2CF9AE}" pid="3" name="_AuthorEmail">
    <vt:lpwstr>renata@fpb.cz</vt:lpwstr>
  </property>
  <property fmtid="{D5CDD505-2E9C-101B-9397-08002B2CF9AE}" pid="4" name="_AuthorEmailDisplayName">
    <vt:lpwstr>Kačka</vt:lpwstr>
  </property>
  <property fmtid="{D5CDD505-2E9C-101B-9397-08002B2CF9AE}" pid="5" name="_EmailSubject">
    <vt:lpwstr>web ZUŠ ORGANUM REGIUM</vt:lpwstr>
  </property>
  <property fmtid="{D5CDD505-2E9C-101B-9397-08002B2CF9AE}" pid="6" name="_ReviewingToolsShownOnce">
    <vt:lpwstr/>
  </property>
</Properties>
</file>